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610"/>
        <w:gridCol w:w="2610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 (street, city, state, zip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IN: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 (e.g., K-6, 7-8, 9-12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hone: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ddress (street, city, state, zi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dministrato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each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: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Years in this Position:</w:t>
            </w:r>
          </w:p>
        </w:tc>
      </w:tr>
      <w:tr>
        <w:trPr>
          <w:trHeight w:val="32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entify your strengths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dentify your challenges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Leaders Mentor Program – ISBE Grant Funded 2022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égé Application 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Leaders Mentor Program – ISBE Grant Funded 2022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tégé Emergency Contact Information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Protégé’s Name 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me Phone _______________________________ Cell Phone 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dress/City/State/Zip ________________________________ 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ome Email _______________________________________________________________________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edical Conditions for emergency care provider 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imary Emergency Contact Name 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lationship 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me Phone _______________________________ Cell Phone 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ork Home _______________________________   Email 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condary Emergency Contact Name 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lationship 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me Phone _______________________________ Cell Phone 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ork Home _______________________________   Email 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/>
      </w:pPr>
      <w:bookmarkStart w:id="0" w:name="_Hlk45885629"/>
      <w:bookmarkEnd w:id="0"/>
      <w:r>
        <w:rPr>
          <w:b/>
          <w:bCs/>
          <w:sz w:val="28"/>
          <w:szCs w:val="28"/>
          <w:lang w:val="en-US" w:eastAsia="en-US"/>
        </w:rPr>
        <w:t>GSU Disclaimer and Releas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 w:eastAsia="en-US"/>
        </w:rPr>
        <w:t>I understand that as a school staff member participating in the School of Extended Learning (SXL) New Leaders or Administrative Assistant Program that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am participating in the:</w:t>
      </w:r>
    </w:p>
    <w:p>
      <w:pPr>
        <w:pStyle w:val="Normal"/>
        <w:spacing w:lineRule="auto" w:line="276"/>
        <w:ind w:left="21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[  ] New Leaders Mentor Program – ISBE Grant Funded 2022</w:t>
      </w:r>
    </w:p>
    <w:p>
      <w:pPr>
        <w:pStyle w:val="Normal"/>
        <w:spacing w:lineRule="auto" w:line="276"/>
        <w:ind w:left="21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Style w:val="S1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S1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1"/>
          <w:rFonts w:cs="Times New Roman" w:ascii="Times New Roman" w:hAnsi="Times New Roman"/>
          <w:bCs/>
          <w:color w:val="000000"/>
          <w:sz w:val="22"/>
          <w:szCs w:val="22"/>
        </w:rPr>
        <w:t>Grant permission and consent for GSU’s School of Extended Learning the use of photograph for presentations under any legal condition, including but not limited to: publicity, copyright purposes, illustration, advertising and web content.</w:t>
      </w:r>
    </w:p>
    <w:p>
      <w:pPr>
        <w:pStyle w:val="ListParagraph"/>
        <w:spacing w:lineRule="auto" w:line="276"/>
        <w:jc w:val="both"/>
        <w:rPr>
          <w:rStyle w:val="S1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y advice received in the course of mentoring relationship is solely for the purpose of guidance in my profession and is not a substitue for legal advice or my own independent judgement or professional opinion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rticipants will discuss professionalism as it pretains but not limited to leadership, ISBE requirements, discipline, positive relationships/interactions with the coworkers, students, parents and the school community and ethics and other elements of employment requiremen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XL, facillators or mentors do not provide any warranty for information shared, divulged or given to 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XL staff, facillators or mentors are Mandated Reporters and are required to inform the Illinois State Board of Education and/or Department of Child and Family Services of misconduct of  serious acts of professional miscondu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will not file a lawsuit or other action against or attempt to hold responsible my assigned mentor, SXL staff, the employees or agents of the aforementioned parties.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                                    _______________________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rticipant’s Signature                                                                                             Date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</w:t>
        <w:tab/>
        <w:tab/>
        <w:tab/>
        <w:t xml:space="preserve">       _______________________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perintendent’s Signature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" w:name="_Hlk45885629"/>
      <w:bookmarkStart w:id="2" w:name="_Hlk45885629"/>
      <w:bookmarkEnd w:id="2"/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sz w:val="20"/>
          <w:szCs w:val="20"/>
        </w:rPr>
        <w:t xml:space="preserve">Complete, sign and </w:t>
      </w:r>
      <w:r>
        <w:rPr>
          <w:b/>
          <w:bCs/>
          <w:sz w:val="20"/>
          <w:szCs w:val="20"/>
        </w:rPr>
        <w:t>return by January 24, 2022</w:t>
      </w:r>
      <w:r>
        <w:rPr>
          <w:sz w:val="20"/>
          <w:szCs w:val="20"/>
        </w:rPr>
        <w:t xml:space="preserve"> to: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r. Saundra R. Mickles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mickles2@govst.edu</w:t>
        </w:r>
      </w:hyperlink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ell:  708.821.4137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one: 708.235.7594/ Fax: 708.534.8458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2"/>
      <w:gridCol w:w="3420"/>
    </w:tblGrid>
    <w:tr>
      <w:trPr/>
      <w:tc>
        <w:tcPr>
          <w:tcW w:w="6962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3" w:name="_Hlk45958179"/>
          <w:bookmarkStart w:id="4" w:name="_Hlk45958179"/>
          <w:bookmarkEnd w:id="4"/>
        </w:p>
        <w:p>
          <w:pPr>
            <w:pStyle w:val="Header"/>
            <w:rPr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6715" cy="5886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4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12039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ckles2@govs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49:00Z</dcterms:created>
  <dc:creator>v-eysenbach</dc:creator>
  <dc:description/>
  <cp:keywords/>
  <dc:language>en-US</dc:language>
  <cp:lastModifiedBy>Dr. Saundra R. Mickles</cp:lastModifiedBy>
  <cp:lastPrinted>2020-07-17T13:51:00Z</cp:lastPrinted>
  <dcterms:modified xsi:type="dcterms:W3CDTF">2022-01-12T22:49:00Z</dcterms:modified>
  <cp:revision>2</cp:revision>
  <dc:subject/>
  <dc:title>Name</dc:title>
</cp:coreProperties>
</file>