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60"/>
      </w:tblGrid>
      <w:tr>
        <w:trPr>
          <w:cantSplit w:val="true"/>
        </w:trPr>
        <w:tc>
          <w:tcPr>
            <w:tcW w:w="10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Information</w:t>
            </w:r>
          </w:p>
        </w:tc>
      </w:tr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ty Contact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University EIN Number (Tax #: 36 2684803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DUNS # 06-9982130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FF"/>
                <w:sz w:val="24"/>
              </w:rPr>
              <w:t>*</w:t>
            </w:r>
            <w:r>
              <w:rPr>
                <w:rFonts w:cs="Arial" w:ascii="Arial" w:hAnsi="Arial"/>
                <w:b/>
                <w:sz w:val="24"/>
              </w:rPr>
              <w:t>Collaborator Contact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borator EIN Number (Tax#:      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DUNS #</w:t>
            </w:r>
          </w:p>
        </w:tc>
      </w:tr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094" w:hanging="109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ve Contact – Pre Award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>Jennifer Morehead, Deputy Director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  <w:tab/>
              <w:t>Governors State University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ffice of Sponsored Programs &amp; Research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ne University Parkway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niversity Park, IL  60484-0975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  <w:tab/>
              <w:t>(708) 235-2846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  <w:tab/>
              <w:t>(708) 534-8399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  <w:tab/>
              <w:t>jmorehead@govst.edu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282" w:hanging="128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ministrative Contact – Pre Award</w:t>
            </w:r>
          </w:p>
          <w:p>
            <w:pPr>
              <w:pStyle w:val="Normal"/>
              <w:spacing w:lineRule="atLeast" w:line="240" w:before="240" w:after="0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Name: </w:t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ddress:</w:t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Telephone: </w:t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x:</w:t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mail:</w:t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094" w:hanging="109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 Director or PI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1092" w:hanging="109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me:</w:t>
              <w:tab/>
              <w:t xml:space="preserve">Professor 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ddress:</w:t>
              <w:tab/>
              <w:t>Department of xxxxxxx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  <w:t>One University Parkway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</w:t>
            </w:r>
            <w:r>
              <w:rPr>
                <w:rFonts w:cs="Arial" w:ascii="Arial" w:hAnsi="Arial"/>
                <w:color w:val="FF0000"/>
              </w:rPr>
              <w:t>University Park, IL 60484-0975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lephone:</w:t>
              <w:tab/>
              <w:t>(708) 534-xxxx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x:</w:t>
              <w:tab/>
              <w:t>(708) 534-xxxx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mail:</w:t>
              <w:tab/>
              <w:t>xxxxxxxx@govst.edu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080" w:hanging="109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 Director or PI</w:t>
            </w:r>
          </w:p>
          <w:p>
            <w:pPr>
              <w:pStyle w:val="Normal"/>
              <w:ind w:left="1082" w:hanging="110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1082" w:hanging="1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ame:</w:t>
            </w:r>
          </w:p>
          <w:p>
            <w:pPr>
              <w:pStyle w:val="Normal"/>
              <w:ind w:left="1082" w:hanging="1100"/>
              <w:rPr/>
            </w:pPr>
            <w:r>
              <w:rPr>
                <w:rFonts w:cs="Arial" w:ascii="Arial" w:hAnsi="Arial"/>
                <w:color w:val="FF0000"/>
              </w:rPr>
              <w:t>Address:</w:t>
              <w:tab/>
            </w:r>
          </w:p>
          <w:p>
            <w:pPr>
              <w:pStyle w:val="Normal"/>
              <w:ind w:left="1082" w:hanging="1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  <w:tab/>
            </w:r>
          </w:p>
          <w:p>
            <w:pPr>
              <w:pStyle w:val="Normal"/>
              <w:ind w:left="1082" w:hanging="1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</w:r>
          </w:p>
          <w:p>
            <w:pPr>
              <w:pStyle w:val="Normal"/>
              <w:ind w:left="1082" w:hanging="1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Telephone: </w:t>
              <w:tab/>
            </w:r>
          </w:p>
          <w:p>
            <w:pPr>
              <w:pStyle w:val="Normal"/>
              <w:ind w:left="1082" w:hanging="1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ax: </w:t>
              <w:tab/>
            </w:r>
          </w:p>
          <w:p>
            <w:pPr>
              <w:pStyle w:val="Normal"/>
              <w:ind w:left="1082" w:hanging="1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Email: </w:t>
              <w:tab/>
            </w:r>
          </w:p>
          <w:p>
            <w:pPr>
              <w:pStyle w:val="Normal"/>
              <w:ind w:left="1082" w:hanging="11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094" w:hanging="109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tive Contact – Post Award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>Ms. Jennifer Morehead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puty Director, OSPR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  <w:tab/>
              <w:t>Governors State University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ne University Parkway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niversity Park, IL  60484-0975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  <w:tab/>
              <w:t>(708) 235-2846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  <w:tab/>
              <w:t>(708) 534-8399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  <w:tab/>
              <w:t>ospr@govst.edu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282" w:hanging="128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ministrative Contact – Post Award</w:t>
            </w:r>
          </w:p>
          <w:p>
            <w:pPr>
              <w:pStyle w:val="Normal"/>
              <w:spacing w:lineRule="atLeast" w:line="240" w:before="240" w:after="0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Name: </w:t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ddress:</w:t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Telephone: </w:t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ax:</w:t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mail:</w:t>
              <w:tab/>
            </w:r>
          </w:p>
          <w:p>
            <w:pPr>
              <w:pStyle w:val="Normal"/>
              <w:ind w:left="1282" w:hanging="128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094" w:hanging="109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l Contact</w:t>
            </w:r>
          </w:p>
          <w:p>
            <w:pPr>
              <w:pStyle w:val="Normal"/>
              <w:spacing w:lineRule="atLeast" w:line="240" w:before="240" w:after="0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>Ms. Melinda Gieseke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ontroller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  <w:tab/>
              <w:t>Governors State University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Office of Financial Service &amp; Comptroller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ne University Parkway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niversity Park, IL  60484-0975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  <w:tab/>
              <w:t>(708) 534-4039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  <w:tab/>
              <w:t>(708) 534-8450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  <w:tab/>
              <w:t>mgieseke@govst.edu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ancial Contact</w:t>
            </w:r>
          </w:p>
          <w:p>
            <w:pPr>
              <w:pStyle w:val="Normal"/>
              <w:spacing w:lineRule="atLeast" w:line="240" w:before="240" w:after="0"/>
              <w:ind w:left="1426" w:hanging="14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Name: </w:t>
              <w:tab/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ddress: </w:t>
              <w:tab/>
            </w:r>
          </w:p>
          <w:p>
            <w:pPr>
              <w:pStyle w:val="Normal"/>
              <w:ind w:left="142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42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Telephone: </w:t>
              <w:tab/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ax: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Email: </w:t>
              <w:tab/>
            </w:r>
          </w:p>
        </w:tc>
      </w:tr>
      <w:tr>
        <w:trPr>
          <w:trHeight w:val="2669" w:hRule="atLeast"/>
        </w:trPr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1094" w:hanging="109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ed Official</w:t>
            </w:r>
          </w:p>
          <w:p>
            <w:pPr>
              <w:pStyle w:val="Normal"/>
              <w:spacing w:lineRule="atLeast" w:line="240" w:before="240" w:after="0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  <w:tab/>
              <w:t>Mr. James R. Coldren, Jr.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cting Director, OSPR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</w:t>
              <w:tab/>
              <w:t>Governors State University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One University Parkway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University Park, IL  60484-0975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</w:t>
              <w:tab/>
              <w:t>(708) 534-4390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  <w:tab/>
              <w:t>(708) 534-8399</w:t>
            </w:r>
          </w:p>
          <w:p>
            <w:pPr>
              <w:pStyle w:val="Normal"/>
              <w:ind w:left="1092" w:hanging="10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  <w:tab/>
              <w:t>ospr@govst.edu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horized Official</w:t>
            </w:r>
          </w:p>
          <w:p>
            <w:pPr>
              <w:pStyle w:val="Normal"/>
              <w:spacing w:lineRule="atLeast" w:line="240" w:before="240" w:after="0"/>
              <w:ind w:left="1426" w:hanging="14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Name: </w:t>
              <w:tab/>
            </w:r>
          </w:p>
          <w:p>
            <w:pPr>
              <w:pStyle w:val="Normal"/>
              <w:spacing w:lineRule="atLeast" w:line="180"/>
              <w:ind w:left="1422" w:hanging="142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</w:r>
          </w:p>
          <w:p>
            <w:pPr>
              <w:pStyle w:val="Normal"/>
              <w:spacing w:lineRule="atLeast" w:line="180"/>
              <w:ind w:left="1422" w:hanging="142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ddress: </w:t>
              <w:tab/>
            </w:r>
          </w:p>
          <w:p>
            <w:pPr>
              <w:pStyle w:val="Normal"/>
              <w:spacing w:lineRule="atLeast" w:line="180"/>
              <w:ind w:left="1422" w:hanging="142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</w:r>
          </w:p>
          <w:p>
            <w:pPr>
              <w:pStyle w:val="Normal"/>
              <w:spacing w:lineRule="atLeast" w:line="180"/>
              <w:ind w:left="1422" w:hanging="142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ab/>
            </w:r>
          </w:p>
          <w:p>
            <w:pPr>
              <w:pStyle w:val="Normal"/>
              <w:spacing w:lineRule="atLeast" w:line="180"/>
              <w:ind w:left="1422" w:hanging="142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Telephone: </w:t>
              <w:tab/>
            </w:r>
          </w:p>
          <w:p>
            <w:pPr>
              <w:pStyle w:val="Normal"/>
              <w:spacing w:lineRule="atLeast" w:line="180"/>
              <w:ind w:left="1422" w:hanging="142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Fax: </w:t>
              <w:tab/>
            </w:r>
          </w:p>
          <w:p>
            <w:pPr>
              <w:pStyle w:val="Normal"/>
              <w:spacing w:lineRule="atLeast" w:line="180"/>
              <w:ind w:left="1422" w:hanging="142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Email: </w:t>
              <w:tab/>
            </w:r>
          </w:p>
        </w:tc>
      </w:tr>
    </w:tbl>
    <w:p>
      <w:pPr>
        <w:pStyle w:val="Normal"/>
        <w:rPr/>
      </w:pPr>
      <w:r>
        <w:rPr>
          <w:color w:val="0000FF"/>
        </w:rPr>
        <w:t>*Please complete the right side and return to me at ospr@govst.edu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48:00Z</dcterms:created>
  <dc:creator>Mary Ann Clark</dc:creator>
  <dc:description/>
  <cp:keywords/>
  <dc:language>en-US</dc:language>
  <cp:lastModifiedBy>Morehead, Jennifer</cp:lastModifiedBy>
  <cp:lastPrinted>2006-11-10T11:03:00Z</cp:lastPrinted>
  <dcterms:modified xsi:type="dcterms:W3CDTF">2013-11-08T21:52:00Z</dcterms:modified>
  <cp:revision>4</cp:revision>
  <dc:subject/>
  <dc:title>Attachment 3</dc:title>
</cp:coreProperties>
</file>